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it-IT"/>
        </w:rPr>
        <w:t>Prijava obrane završnog rad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VEUČILIŠTE U RIJECI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FAKULTET ZA FIZIKU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PRIJAVA OBRANE ZAVRŠNOG RADA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me i prezime ___________________________Ime oca: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Datum rođenja __________________________Mjesto rođenja_____________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Grad/općina ____________________________Županija __________________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ržava 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udij  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tični broj _____________________________ , OIB  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rijavljujem obranu završnog rada za mjesec ____________________ godine. Položio(la) sam sve ispite, te izvršio(la) ostale obveze predviđene nastavnim planom i programom studija zaključno s danom ______________________ godine. </w:t>
      </w:r>
    </w:p>
    <w:p>
      <w:pPr>
        <w:pStyle w:val="Normal"/>
        <w:jc w:val="both"/>
        <w:rPr/>
      </w:pPr>
      <w:r>
        <w:rPr>
          <w:lang w:val="it-IT"/>
        </w:rPr>
        <w:t xml:space="preserve">Završni rad po nazivom *_________________________________________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zradio(la) sam pod vodstvom mentora __________________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*Naziv teme upisati na hrvatskom i na engleskom jezik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>Potpis mentora/komentora završnog rad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                                     </w:t>
      </w:r>
      <w:r>
        <w:rPr/>
        <w:t>Student(ic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Adresa  _______________________________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5040" w:hanging="0"/>
        <w:jc w:val="both"/>
        <w:rPr/>
      </w:pPr>
      <w:r>
        <w:rPr/>
        <w:t>Telefon: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Rijeci, ________________________    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3" w:hanging="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2:00Z</dcterms:created>
  <dc:creator>d</dc:creator>
  <dc:description/>
  <cp:keywords/>
  <dc:language>en-US</dc:language>
  <cp:lastModifiedBy>Klaudija Lončarić</cp:lastModifiedBy>
  <cp:lastPrinted>2016-09-07T12:54:00Z</cp:lastPrinted>
  <dcterms:modified xsi:type="dcterms:W3CDTF">2022-09-13T06:18:00Z</dcterms:modified>
  <cp:revision>6</cp:revision>
  <dc:subject/>
  <dc:title>SVEUČILIŠTE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