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iznavanje izvannastavnih aktivnosti tijekom kojih studenti stječu relevantne kompetenci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526"/>
      </w:tblGrid>
      <w:tr>
        <w:trPr>
          <w:trHeight w:val="7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i prezime studenta: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iv institucije na kojoj su aktivnosti provedene: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2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is aktivnosti (HR/ENG):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datak o opsegu studentskog rada iskazanog u broju sati ili u vremenskom periodu unutar kojeg se aktivnost provodila (u slučaju mobilnosti ili sudjelovanja na međunarodnim skupovima): 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8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is kompetencija koje je student stekao tijekom obavljanja izvannastavne aktivnosti: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Mjesto i datum izdavanja potvrde:</w:t>
        <w:tab/>
        <w:tab/>
        <w:tab/>
        <w:tab/>
        <w:t>Pečat i potpis odgovorne osobe:</w: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2:59:00Z</dcterms:created>
  <dc:creator>Mariza Sarta Deković</dc:creator>
  <dc:description/>
  <cp:keywords/>
  <dc:language>en-US</dc:language>
  <cp:lastModifiedBy>Suradnici</cp:lastModifiedBy>
  <cp:lastPrinted>2018-01-29T16:03:00Z</cp:lastPrinted>
  <dcterms:modified xsi:type="dcterms:W3CDTF">2019-09-17T13:02:00Z</dcterms:modified>
  <cp:revision>11</cp:revision>
  <dc:subject/>
  <dc:title/>
</cp:coreProperties>
</file>